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914400</wp:posOffset>
            </wp:positionV>
            <wp:extent cx="26574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epor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Name of institution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Address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Telephon 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hu-HU"/>
        </w:rPr>
        <w:t>Fax :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Exhibited art works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1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lease fill in the followings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a., date of the exhib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b., venue of the exhib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c., number of the visi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d., title of the exhibi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e., if organized any other programmes in the same time, please write the tit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and cont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lease attach any documentum, article and photos published about the exhibition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>Signa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u-HU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8:00Z</dcterms:created>
  <dc:creator>スタッフ</dc:creator>
  <dc:description/>
  <cp:keywords/>
  <dc:language>en-US</dc:language>
  <cp:lastModifiedBy>Japan Foundation</cp:lastModifiedBy>
  <cp:lastPrinted>2006-11-21T15:08:00Z</cp:lastPrinted>
  <dcterms:modified xsi:type="dcterms:W3CDTF">2012-04-16T08:28:00Z</dcterms:modified>
  <cp:revision>2</cp:revision>
  <dc:subject/>
  <dc:title>Report/Beszámoló</dc:title>
</cp:coreProperties>
</file>